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/>
        <w:t xml:space="preserve"> круг</w:t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98"/>
        <w:gridCol w:w="3295"/>
        <w:gridCol w:w="1221"/>
        <w:gridCol w:w="1762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ейство</w:t>
            </w:r>
          </w:p>
        </w:tc>
      </w:tr>
      <w:tr>
        <w:trPr/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ту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 - Мичур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чн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 - Засечное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чурин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кор - Загоск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-Петровс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ышейка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 – Шемышейка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</w:t>
            </w:r>
          </w:p>
        </w:tc>
      </w:tr>
      <w:tr>
        <w:trPr/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ту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 – Мичур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 - КамСта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чное - Альк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 – Петровс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скино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ышейка -Загоскино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</w:t>
            </w:r>
          </w:p>
        </w:tc>
      </w:tr>
      <w:tr>
        <w:trPr/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ту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 - Мичур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 - Лен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кор - Камста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скин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- Петровс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чное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чное – Шемышейка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скино</w:t>
            </w:r>
          </w:p>
        </w:tc>
      </w:tr>
      <w:tr>
        <w:trPr/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ту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1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чурино - Загоск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 – Звезд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- Альк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ск – Засечное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ышейка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 – Шемышейка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ск</w:t>
            </w:r>
          </w:p>
        </w:tc>
      </w:tr>
      <w:tr>
        <w:trPr/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ту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8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 - Звезд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ышей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8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кор - Шемышейк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8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чное - Мичур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кор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етровс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скино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 – Загоскино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</w:t>
            </w:r>
          </w:p>
        </w:tc>
      </w:tr>
      <w:tr>
        <w:trPr/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 ту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 - Шемышейк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ск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кор - Петровск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 - Мичур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кор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- Загоскино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 – Засечное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</w:t>
            </w:r>
          </w:p>
        </w:tc>
      </w:tr>
      <w:tr>
        <w:trPr/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 ту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 - Загоск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 - Засечное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чурин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кор - Мичури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чное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ышейка - Петровс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 – Ленино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ышейка</w:t>
            </w:r>
          </w:p>
        </w:tc>
      </w:tr>
      <w:tr>
        <w:trPr/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 ту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чурино – Шемышейк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ск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 – Петровск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чурин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 – Альк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чное – Загоскино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 – Звезда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о</w:t>
            </w:r>
          </w:p>
        </w:tc>
      </w:tr>
      <w:tr>
        <w:trPr/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 ту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чурино – Петровск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чн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чное – Луч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зда – Алько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 – Загоскино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ышейка</w:t>
            </w:r>
          </w:p>
        </w:tc>
      </w:tr>
      <w:tr>
        <w:trPr>
          <w:trHeight w:val="250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.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ышейка – Ленино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Стар</w:t>
            </w:r>
          </w:p>
        </w:tc>
      </w:tr>
      <w:tr>
        <w:trPr>
          <w:trHeight w:val="654" w:hRule="atLeast"/>
        </w:trPr>
        <w:tc>
          <w:tcPr>
            <w:tcW w:w="8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2:00Z</dcterms:created>
  <dc:creator>Computer</dc:creator>
  <dc:description/>
  <dc:language>en-US</dc:language>
  <cp:lastModifiedBy>Admin</cp:lastModifiedBy>
  <cp:lastPrinted>2015-11-19T20:10:00Z</cp:lastPrinted>
  <dcterms:modified xsi:type="dcterms:W3CDTF">2019-01-15T13:42:00Z</dcterms:modified>
  <cp:revision>2</cp:revision>
  <dc:subject/>
  <dc:title/>
</cp:coreProperties>
</file>